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6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8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estrutura da Secretaria Municipal de Cooperação dos Assuntos de Segurança Pública, de modo a extinguir os cargos de provimento em comissão de “Comandante da Guarda Civil Municipal” e “Corregedor da Guarda Civil Municipal” e a criar as funções de confiança de “Comandante da Guarda Civil Municipal”, “Corregedor da Guarda Civil Municipal” e “Inspetor da Guarda”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riação ou extinção de cargos, funções ou empregos públicos da Administração direta e indireta, bem como sobre criação, estruturação e atribuições das secretarias ou departamentos equivalentes e órgãos da Administração Pública direta e indireta, autárquica e fundacional (art. 74, I e III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6</Words>
  <Characters>1509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02T13:0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