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55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1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 xml:space="preserve">Pelo presente, tenho a satisfação de encaminhar a Vossa Excelência, nos termos da Lei Orgânica do Município de Araraquara, para apreciação dessa Egrégia Casa de Leis, o incluso Projeto de Lei que </w:t>
      </w:r>
      <w:r>
        <w:rPr>
          <w:sz w:val="24"/>
          <w:szCs w:val="24"/>
        </w:rPr>
        <w:t>dispõe sobre autorização para concessão de Subvenções Sociais e dá outras providências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As subvenções sociais previstas na Lei Federal 4.320 de 17/03/1964 (art.12 e art. 16) e na Instrução Normativa STN n°01/97, consistem em transferências de recursos a instituições publicas ou privadas de caráter assistencial sem finalidade lucrativa, com o objetivo de cobrir despesas de custeio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Os serviços executados pelas referidas entidades são continuados, permanentes, planejados e gratuitos, dirigidos às famílias e indivíduos em situações de vulnerabilidade ou risco social, nos termos das normas vigentes, especialmente no que dispõe a Resolução CNAS n°109 de 11 de novembro de 2009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pt-BR"/>
        </w:rPr>
        <w:t>Nesse sentido, conforme deliberado pelo CMAS – Conselho Municipal de Assistência Social, as subvenções sociais ora propostas serão repassadas às entidades constantes no Projeto de Lei para implementação do Serviço de Acolhimento Institucional para Crianças e Adolescentes (Casa Lar e Abrigo Institucional), Idosos (Casa Lar e Abrigo Institucional) e também para o Serviço de Proteção Social Especial para Pessoas com Deficiência e suas Famílias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utorização para concessão de Subvenções Sociais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R$ 927.245,80 (novecentos e vinte e sete mil, duzentos e quarenta e cinco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12 parcelas, referentes aos meses de janeiro à dezembro do corrente exercício, de acordo com desembolso efetuado pelo Fundo Estadual da Assistência Social - Secretaria de Desenvolvimento Social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s recursos destinam-se às seguintes Entidades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Alta Complexidad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erviço de Acolhimento Institucional para Idosos: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7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92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-Obra Unida a Soc. São Vicente de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321,30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erviço de Acolhimento Institucional para Pessoas com Deficiência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.404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.121,30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erviço de Acolhimento Institucional para Crianças e  Adolescentes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.352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061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.464,70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iso de Média Complexidade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rviço de Proteção Social Especial para Pessoas com Deficiênci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suas Famílias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83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.440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147,10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BÁSICA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Serviço de Convivência e Fortalecimento de Vínculos: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698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.180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545,30</w:t>
            </w:r>
          </w:p>
        </w:tc>
      </w:tr>
    </w:tbl>
    <w:p>
      <w:pPr>
        <w:pStyle w:val="TextBody"/>
        <w:spacing w:lineRule="auto" w:line="36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sz w:val="24"/>
          <w:szCs w:val="24"/>
        </w:rPr>
        <w:t>As Entidades beneficiadas obrigam-se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- </w:t>
      </w: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. Caso os recursos sejam utilizados em desacordo, poderão ser aplicadas as sanções descritas na Lei nº 13.204 de 2015, art. 73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V - </w:t>
      </w: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Quando não cumprido o prazo estabelecido no artigo 4º inciso IV, para entrega da prestação de contas, os repasses referentes aos meses subsequentes serão suspensos, até o saneamento das pendências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Sem a devida regularização será exigido das entidades beneficiárias, se for o caso, a devolução do numerário, com os devidos acréscimos legais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uência cronológica dos documentos, e conter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Ofício de encaminhamento da prestação de contas endereçado ao senhor Prefeito Municipal, assinado pelo presidente em exercício da entidade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 - </w:t>
      </w:r>
      <w:r>
        <w:rPr>
          <w:rFonts w:cs="Calibri" w:ascii="Calibri" w:hAnsi="Calibri"/>
          <w:sz w:val="24"/>
          <w:szCs w:val="24"/>
        </w:rPr>
        <w:t>Declaração de Utilidade Pública Municipal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 - </w:t>
      </w:r>
      <w:r>
        <w:rPr>
          <w:rFonts w:cs="Calibri" w:ascii="Calibri" w:hAnsi="Calibri"/>
          <w:sz w:val="24"/>
          <w:szCs w:val="24"/>
        </w:rPr>
        <w:t>Atestado de Regular Funcionamento, expedido por Juiz em exercício, no Fórum da Comarca de Araraquara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V - </w:t>
      </w:r>
      <w:r>
        <w:rPr>
          <w:rFonts w:cs="Calibri" w:ascii="Calibri" w:hAnsi="Calibri"/>
          <w:sz w:val="24"/>
          <w:szCs w:val="24"/>
        </w:rPr>
        <w:t>Anexos 18 e 20 da Instrução Normativa nº 002/2016 com todas as assinaturas. Caso haja qualquer aditamento ou supressão da Instrução citada, assim como sua substituição, estarão em voga as normas indicadas pela versão mais recente da mesma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 - </w:t>
      </w: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 - </w:t>
      </w:r>
      <w:r>
        <w:rPr>
          <w:rFonts w:cs="Calibri" w:ascii="Calibri" w:hAnsi="Calibri"/>
          <w:sz w:val="24"/>
          <w:szCs w:val="24"/>
        </w:rPr>
        <w:t>Cópias das GRF e GPS recolhidas durante o exercício, com os devidos comprovantes de pagament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 - </w:t>
      </w:r>
      <w:r>
        <w:rPr>
          <w:rFonts w:cs="Calibri" w:ascii="Calibri" w:hAnsi="Calibri"/>
          <w:sz w:val="24"/>
          <w:szCs w:val="24"/>
        </w:rPr>
        <w:t>Cópias dos cheques emitidos nominalmente em favor dos favorecidos, ou comprovantes de transferências bancárias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III - </w:t>
      </w:r>
      <w:r>
        <w:rPr>
          <w:rFonts w:cs="Calibri" w:ascii="Calibri" w:hAnsi="Calibri"/>
          <w:sz w:val="24"/>
          <w:szCs w:val="24"/>
        </w:rPr>
        <w:t>Extrato bancário da conta específica, referente à movimentação dos recursos repassados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X - </w:t>
      </w: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 - </w:t>
      </w:r>
      <w:r>
        <w:rPr>
          <w:rFonts w:cs="Calibri" w:ascii="Calibri" w:hAnsi="Calibri"/>
          <w:sz w:val="24"/>
          <w:szCs w:val="24"/>
        </w:rPr>
        <w:t>Certidão expedida pelo Conselho Regional de Contabilidade – CRC comprovando a habilitação profissional do responsável pelas demonstrações contábeis da entidade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I - </w:t>
      </w: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II - </w:t>
      </w: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III - </w:t>
      </w:r>
      <w:r>
        <w:rPr>
          <w:rFonts w:cs="Calibri" w:ascii="Calibri" w:hAnsi="Calibri"/>
          <w:sz w:val="24"/>
          <w:szCs w:val="24"/>
        </w:rPr>
        <w:t>Cópia da Ata da Eleição da diretoria da entidade, assim como do Conselho Fiscal que atuou durante a gestão do recurso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IV - </w:t>
      </w:r>
      <w:r>
        <w:rPr>
          <w:rFonts w:cs="Calibri" w:ascii="Calibri" w:hAnsi="Calibri"/>
          <w:sz w:val="24"/>
          <w:szCs w:val="24"/>
        </w:rPr>
        <w:t>Relatório da Entidade sobre as atividades desenvolvidas com utilização do recurso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9.145, de 06/12/2016 – 853 – 12.01.335043.08.242.039.2.073; 854 – 12.01.335043.08.242.039.2.076; 709 – 12.01.335043.08.243.039.2.074; e 943 – 12.01.335043.08.244.040.2.097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PREFEITURA DO MUNICÍPIO DE ARARAQUARA</w:t>
      </w:r>
      <w:r>
        <w:rPr>
          <w:sz w:val="24"/>
          <w:szCs w:val="24"/>
        </w:rPr>
        <w:t>, aos 21 (vinte e um) dias do mês de fevereiro do ano de 2018 (dois mil e dezoito)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ahoma" w:hAnsi="Tahoma" w:eastAsia="Times New Roman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240" w:before="0" w:after="0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8:52:00Z</dcterms:created>
  <dc:creator>Ernesto</dc:creator>
  <dc:description/>
  <cp:keywords/>
  <dc:language>en-US</dc:language>
  <cp:lastModifiedBy>Valdemar M. Neto Mendonça</cp:lastModifiedBy>
  <dcterms:modified xsi:type="dcterms:W3CDTF">2018-02-22T18:52:00Z</dcterms:modified>
  <cp:revision>2</cp:revision>
  <dc:subject/>
  <dc:title/>
</cp:coreProperties>
</file>