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59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2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sz w:val="24"/>
          <w:szCs w:val="24"/>
        </w:rPr>
        <w:t>dispõe sobre autorização para concessão de Subvenções Sociais e dá outras providências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 subvenções sociais previstas na Lei Federal 4.320 de 17/03/1964 (art.12 e art. 16) e na Instrução Normativa STN n°01/97, consistem em transferências de recursos a instituições publicas ou privadas de caráter assistencial sem finalidade lucrativa, com o objetivo de cobrir despesas de custei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s serviços executados pelas referidas entidades são continuados, permanentes, planejados e gratuitos, dirigidos às famílias e indivíduos em situações de vulnerabilidade ou risco social, nos termos das normas vigentes, especialmente no que dispõe a Resolução CNAS n°109 de 11 de novembro de 2009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Nesse sentido, conforme deliberado pelo CMAS – Conselho Municipal de Assistência Social, a subvenção social em questão será repassada à entidade </w:t>
      </w:r>
      <w:r>
        <w:rPr>
          <w:sz w:val="24"/>
          <w:szCs w:val="24"/>
        </w:rPr>
        <w:t>Nosso Ninho Therezinha Maria Auxiliador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ara implementação do Serviço de Acolhimento Institucional para Jovens e Adultos com Deficiência – Residência Inclusiv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utorização para concessão de Subvenções Sociais e dá outras providências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bookmarkStart w:id="0" w:name="art1"/>
      <w:bookmarkEnd w:id="0"/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ão Social Serviço de Acolhimento Institucional – Residência Inclusiva até o valor de R$ 60.000,00 (sessenta mil reais), a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repasse dos recursos financeiros de que trata o artigo anterior serão efetuados pela Prefeitura, através do Fundo Municipal de Assistência Social à Entidade, em 12 parcelas, referentes aos meses de janeiro à dezembro do corrente exercício, de acordo com desembolso efetuado pelo Fundo Estadual da Assistência Social – Secretaria Estadual de Desenvolvimento Social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s recursos destina-se à seguinte Entidade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iso de Alta Complexidad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Serviço de Acolhimento Institucional – Residência Inclusiva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2268"/>
        <w:gridCol w:w="1276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ind w:firstLine="709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A Entidade beneficiada obriga-s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Utilizar exclusivamente os recursos recebidos, em caráter de reembolso ou de desembolso em conformidade com o Plano de Trabalho estabelecido nos projetos a serem co-financiados. Caso os recursos sejam utilizados em desacordo, poderão ser aplicadas as sanções descritas na Lei nº 13.204 de 2015, art. 73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Manter os recursos recebidos em conta bancária específica, permitindo débitos somente para pagamentos de despesas previstas no Plano de Trabalh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Arcar com quaisquer ônus de natureza trabalhista, previdenciária ou social, bem como com todos os ônus tributários e extraordinários, decorrentes da execu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V - 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Quando não cumprido o prazo estabelecido no artigo 4º inciso IV, para entrega da prestação de contas, os repasses referentes aos meses subsequentes serão suspensos, até o saneamento das pen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Sem a devida regularização será exigido das entidades beneficiárias, se for o caso, a devolução do numerário, com os devidos acréscimos lega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uência cronológica dos documentos, e cont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fício de encaminhamento da prestação de contas endereçado ao senhor Prefeito Municipal, assinado pelo presidente em exercício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Declaração de Utilidade Pública Municipal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Atestado de Regular Funcionamento, expedido por Juiz em exercício, no Fórum da Comarca de Araraquar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Anexos 18 e 20 da Instrução Normativa nº 002/2016 com todas as assinaturas. Caso haja qualquer aditamento ou supressão da Instrução citada, assim como sua substituição, estarão em voga as normas indicadas pela versão mais recente da mesm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Cópias das GRF e GPS recolhidas durante o exercício, com os devidos comprovantes de pagamento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Cópias dos cheques emitidos nominalmente em favor dos favorecidos, ou comprovantes de transferências bancárias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 Extrato bancário da conta específica, referente à movimentação dos recursos repassados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- Cópia do Balanço Patrimonial e Balanço Financeiro (demonstração da receita e despesa), referente ao exercício em que o numerário foi recebido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- Certidão expedida pelo Conselho Regional de Contabilidade – CRC comprovando a habilitação profissional do responsável pelas demonstrações contábeis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- Estatuto Social referente ao exercício em que o numerário foi recebido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 - Atestado de funcionamento da Entidade emitido pelo Conselho Municipal de Assistência Social de Araraquara, referente ao exercício em que o numerário foi recebido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I - Cópia da Ata da Eleição da diretoria da entidade, assim como do Conselho Fiscal que atuou durante a gestão do recurso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V - Relatório da Entidade sobre as atividades desenvolvidas com utilização do recurs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9.145, de 06/12/2016 – 854 – 12.01.334043.08.242.039.2.07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2 (vinte e dois) dias do fevereiro do ano de 2018 (dois mil e dezoito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240" w:before="0" w:after="0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53:00Z</dcterms:created>
  <dc:creator>Ernesto</dc:creator>
  <dc:description/>
  <cp:keywords/>
  <dc:language>en-US</dc:language>
  <cp:lastModifiedBy>Valdemar M. Neto Mendonça</cp:lastModifiedBy>
  <dcterms:modified xsi:type="dcterms:W3CDTF">2018-02-22T18:53:00Z</dcterms:modified>
  <cp:revision>2</cp:revision>
  <dc:subject/>
  <dc:title/>
</cp:coreProperties>
</file>