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9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272.520,00 (duzentos e setenta e dois mil, quinhentos e vinte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