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57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70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ceder, no corrente exercício, subvenções sociais às entidades de assistência social devidamente registradas no Conselho Municipal de Assistência Social, até o valor de R$ 120.000,00 (cento e vinte mil reais), para implementação dos Serviços Assistenciais de Ação Continuada, previstos no Plano Municipal de Assistência Social e em conformidade com o disposto nos critérios de cofinanciamentos adotados na política de assistência social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2</Characters>
  <CharactersWithSpaces>9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22T15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