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68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927.245,80 (novecentos e vinte e sete mil, duzentos e quarenta e cinco reais e oitenta centavo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5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