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59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72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conceder, no corrente exercício, subvenções sociais às entidades de assistência social devidamente registradas no Conselho Municipal de Assistência Social, até o valor de R$ 60.000,00 (sessenta mil reais), para implementação dos Serviços Assistenciais de Ação Continuada, previstos no Plano Municipal de Assistência Social e em conformidade com o disposto nos critérios de cofinanciamentos adotados na política de assistência social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7</Characters>
  <CharactersWithSpaces>9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2-22T15:4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