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5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6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927.245,80 (novecentos e vinte e sete mil, duzentos e quarenta e cinco reais e oitenta centavo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oncessão de subvenções (art. 74,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duas emendas para corrigir defeitos da proposição, quais sejam, a remissão incorreta à lei federal em seu art. 4º e a referência incompleta à uma instrução normativa no art. 6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23T13:2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