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5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6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272.520,00 (duzentos e setenta e dois mil, quinhentos e vinte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oncessão de subvenções (art. 74, IV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necessária a apresentação de duas emendas para corrigir defeitos da proposição, quais sejam, a remissão incorreta à lei federal em seu art. 4º e a referência incompleta à uma instrução normativa no art. 6º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3238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0</Words>
  <Characters>1597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2-23T13:2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