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57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70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conceder, no corrente exercício, subvenções sociais às entidades de assistência social devidamente registradas no Conselho Municipal de Assistência Social, até o valor de R$ 120.000,00 (cento e vinte mil reais), para implementação dos Serviços Assistenciais de Ação Continuada, previstos no Plano Municipal de Assistência Social e em conformidade com o disposto nos critérios de cofinanciamentos adotados na política de assistência social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concessão de subvenções (art. 74, IV, da Lei Orgânica do Município de Araraquar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Foi necessária a apresentação de duas emendas para corrigir defeitos da proposição, quais sejam, a remissão incorreta à lei federal em seu art. 4º e a referência incompleta à uma instrução normativa no art. 6º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-32385</wp:posOffset>
          </wp:positionV>
          <wp:extent cx="824230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45</Words>
  <Characters>1565</Characters>
  <CharactersWithSpaces>13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2-23T13:2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