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5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7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, no corrente exercício, subvenções sociais às entidades de assistência social devidamente registradas no Conselho Municipal de Assistência Social, até o valor de R$ 72.000,00 (setenta e dois mil reais)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concessão de subvenções (art. 74, IV, da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necessária a apresentação de duas emendas para corrigir defeitos da proposição, quais sejam, a remissão incorreta à lei federal em seu art. 4º e a referência incompleta à uma instrução normativa no art. 6º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32385</wp:posOffset>
          </wp:positionV>
          <wp:extent cx="82423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5</Words>
  <Characters>1565</Characters>
  <CharactersWithSpaces>1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2-23T13:2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