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43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56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311.961,81 (trezentos e onze mil, novecentos e sessenta e um reais e oitenta e um centavos), tendo como objetivo a distribuição de cadeiras de rodas para pacientes usuários do Sistema Único de Saúde (SUS), e dá outras providências.</w:t>
      </w:r>
    </w:p>
    <w:p>
      <w:pPr>
        <w:pStyle w:val="Normal"/>
        <w:bidi w:val="0"/>
        <w:ind w:left="34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4</Characters>
  <CharactersWithSpaces>7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2-22T10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