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3.470,40 (setenta e três mil, quatrocentos e setenta reais e quarenta centavos), para aquisição de equipamentos destinados às Unidades de Pronto Atendimento (UPA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tabs>
        <w:tab w:val="clear" w:pos="4252"/>
        <w:tab w:val="clear" w:pos="8504"/>
        <w:tab w:val="left" w:pos="5445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252"/>
        <w:tab w:val="clear" w:pos="8504"/>
        <w:tab w:val="left" w:pos="5445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