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49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62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740.000,00 (setecentos e quarenta mil reais), referente à devolução de saldo remanescente e de rendimentos de incentivos no âmbito da Rede de Atenção Psicossocial (Raps) e do Programa Rede Cegonha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7</Characters>
  <CharactersWithSpaces>7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22T11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