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0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3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7.997,80 (dezessete mil, novecentos e noventa e sete reais e oitenta centavos), para aquisição de equipamentos para o Serviço de Atendimento Móvel de Urgência (Samu)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1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