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53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66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2.828.187,59 (dois milhões, oitocentos e vinte e oito mil, cento e oitenta e sete reais e cinquenta e nove centavos), para atender as despesas com programas de vigilância em saúde, atenção primária e assistência farmacêutica, mediante aquisição de medicamentos, materiais hospitalares, materiais e serviços para combate e controle de endemias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2</Characters>
  <CharactersWithSpaces>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2-22T11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