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682, de 21 de março de 2012(Cria a Gratificação por Desempenho de Atividade Delegada, a ser paga aos policiais militares e civis que exercem atividade municipal delegada ao Estado de São Paulo por meio de convênio celebrado com o Município de Araraquara), de modo que o valor da gratificação seja o mesmo da Diária Especial por Jornada Extraordinária de Trabalho Policial Militar (Dejem)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8-02-22T12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