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rHeight w:val="299" w:hRule="atLeast"/>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43/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56/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11.961,81 (trezentos e onze mil, novecentos e sessenta e um reais e oitenta e um centavos), tendo como objetivo a distribuição de cadeiras de rodas para pacientes usuários do Sistema Único de Saúde (SUS),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Words>
  <Characters>1188</Characters>
  <CharactersWithSpaces>10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0: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