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4/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57/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02.311,89 (cento e dois mil, trezentos e onze reais e oitenta e nove centavos), para investimento no Centro de Especialidades Odontológicas (CE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Words>
  <Characters>1130</Characters>
  <CharactersWithSpaces>9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0: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