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45/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58/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253.000,00 (duzentos e cinquenta e três mil reais), para atender às despesas com a manutenção do convênio com o Serviço Especial de Saúde de Araraquara (Sesa) para execução de ações básicas de saúde e serviços técnicos profissionais especializados de média complexidade,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6</Words>
  <Characters>1256</Characters>
  <CharactersWithSpaces>10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22T11: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