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1/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5.640,00 (trinta e cinco mil, seiscentos e quarenta reais), para pagamento dos servidores municipais que trabalharam na campanha “Todos juntos contra o Aedes Aegypti”,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0</Words>
  <Characters>1151</Characters>
  <CharactersWithSpaces>9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