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49/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62/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740.000,00 (setecentos e quarenta mil reais), referente à devolução de saldo remanescente e de rendimentos de incentivos no âmbito da Rede de Atenção Psicossocial (Raps) e do Programa Rede Cegonha,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4</Words>
  <Characters>1180</Characters>
  <CharactersWithSpaces>9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8-02-22T11:0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