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50/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3/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7.997,80 (dezessete mil, novecentos e noventa e sete reais e oitenta centavos), para aquisição de equipamentos para o Serviço de Atendimento Móvel de Urgência (Samu),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Words>
  <Characters>1150</Characters>
  <CharactersWithSpaces>9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