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51/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64/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288.828,66 (duzentos e oitenta e oito mil, oitocentos e vinte e oito reais e sessenta e seis centavos), tendo por objetivo a manutenção do Programa de Alimentação e Nutrição,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1</Words>
  <Characters>1157</Characters>
  <CharactersWithSpaces>9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1: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