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52/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5/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68.528,67 (cento e sessenta e oito mil, quinhentos e vinte e oito reais e sessenta e sete centavos), tendo por objetivo a aquisição de equipamentos e materiais permanentes para estruturação da Rede Básica de Saúde,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Words>
  <Characters>1198</Characters>
  <CharactersWithSpaces>10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