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53.000,00 (duzentos e cinquenta e três mil reais), para atender às despesas com a manutenção do convênio com o Serviço Especial de Saúde de Araraquara (Sesa) para execução de ações básicas de saúde e serviços técnicos profissionais especializados de média complex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