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3.470,40 (setenta e três mil, quatrocentos e setenta reais e quarenta centavos), para aquisição de equipamentos destinados às Unidades de Pronto Atendimento (UP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