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48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61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35.640,00 (trinta e cinco mil, seiscentos e quarenta reais), para pagamento dos servidores municipais que trabalharam na campanha “Todos juntos contra o Aedes Aegypti”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7</Characters>
  <CharactersWithSpaces>10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8-02-22T11:0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