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2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40.000,00 (setecentos e quarenta mil reais), referente à devolução de saldo remanescente e de rendimentos de incentivos no âmbito da Rede de Atenção Psicossocial (Raps) e do Programa Rede Cegonh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22T11:0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