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0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3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7.997,80 (dezessete mil, novecentos e noventa e sete reais e oitenta centavos), para aquisição de equipamentos para o Serviço de Atendimento Móvel de Urgência (Samu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necessária a apresentação de uma emenda para corrigir defeito da propositura, qual seja, a exclusão da cláusula revogatória genéric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23T10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