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3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.828.187,59 (dois milhões, oitocentos e vinte e oito mil, cento e oitenta e sete reais e cinquenta e nove centavos), para atender as despesas com programas de vigilância em saúde, atenção primária e assistência farmacêutica, mediante aquisição de medicamentos, materiais hospitalares, materiais e serviços para combate e controle de endemia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necessária a apresentação de uma emenda para corrigir defeito da propositura, qual seja, a exclusão da cláusula revogatória genéric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7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3T10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