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54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0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elo presente, tenho a satisfação de encaminhar a Vossa Excelência, nos termos da Lei Orgânica do Município de Araraquara, para apreciação dessa Egrégia Casa de Leis, o incluso Projeto de Lei que d</w:t>
      </w:r>
      <w:r>
        <w:rPr>
          <w:sz w:val="24"/>
          <w:szCs w:val="24"/>
        </w:rPr>
        <w:t xml:space="preserve">ispõe sobre </w:t>
      </w:r>
      <w:r>
        <w:rPr>
          <w:rFonts w:eastAsia="Times New Roman"/>
          <w:sz w:val="24"/>
          <w:szCs w:val="24"/>
          <w:lang w:eastAsia="pt-BR"/>
        </w:rPr>
        <w:t xml:space="preserve">a abertura de </w:t>
      </w:r>
      <w:r>
        <w:rPr>
          <w:rFonts w:eastAsia="Times New Roman"/>
          <w:b/>
          <w:sz w:val="24"/>
          <w:szCs w:val="24"/>
          <w:lang w:eastAsia="pt-BR"/>
        </w:rPr>
        <w:t xml:space="preserve">Crédito Adicional Suplementar </w:t>
      </w:r>
      <w:r>
        <w:rPr>
          <w:rFonts w:eastAsia="Times New Roman"/>
          <w:sz w:val="24"/>
          <w:szCs w:val="24"/>
          <w:lang w:eastAsia="pt-BR"/>
        </w:rPr>
        <w:t xml:space="preserve">até o limite de </w:t>
      </w:r>
      <w:r>
        <w:rPr>
          <w:rFonts w:cs="Calibri"/>
          <w:bCs/>
          <w:sz w:val="24"/>
          <w:szCs w:val="24"/>
        </w:rPr>
        <w:t>R$ 210.387,06 (duzentos e dez mil, trezentos e oitenta e sete reais e seis centavos)</w:t>
      </w:r>
      <w:r>
        <w:rPr>
          <w:rFonts w:eastAsia="Times New Roman" w:cs="Calibri"/>
          <w:bCs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os termos do Convênio nº 428/2017 – Processo nº 1324588/2017, celebrado com a Casa Civil / Subsecretaria de Relacionamento com Municípios, objetivando a execução de 5.094,60 m² de recapeamento asfáltico tipo CBUQ (concreto betuminoso usinado a quente), com espessura de 4,0 cm, na Rua Napoleão Semi Dei, entre rotatória da represa de Captação e Av. Profº Flamínio Fávero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scriminação financeir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709" w:hanging="11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ecurso do repasse do Estado: R$ 200.000,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709" w:hanging="11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ecurso da contrapartida do Município: R$ 10.387,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709" w:hanging="11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otal do Investimento: R$ 210.387,06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ara tanto, serão reduzidas as dotações destinadas a atender despesas com aquisição de material de consumo e serviços de terceiros diversos, e suplementar as dotações destinadas à manutenção do convênio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PROJETO DE LEI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Calibri"/>
          <w:sz w:val="24"/>
          <w:szCs w:val="24"/>
          <w:lang w:eastAsia="pt-BR"/>
        </w:rPr>
        <w:t xml:space="preserve"> Fica o Poder Executivo autorizado a abrir um Crédito Adicional Especial no valor de </w:t>
      </w:r>
      <w:r>
        <w:rPr>
          <w:rFonts w:eastAsia="Times New Roman" w:cs="Calibri"/>
          <w:bCs/>
          <w:sz w:val="24"/>
          <w:szCs w:val="24"/>
          <w:lang w:eastAsia="pt-BR"/>
        </w:rPr>
        <w:t>R$ 210.387,06 (duzentos e dez mil, trezentos e oitenta e sete reais e seis centavos), para atender a execução de 5.094,60 m² de recapeamento asfáltico tipo CBUQ (concreto betuminoso usinado a quente), com espessura de 4,0 cm, na Rua Napoleão Semi Dei, entre rotatória da represa de Captação e Av. Profº Flamínio Fávero,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SECRETARIA DE OBRAS E SERVIÇOS PÚBLICO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COORDENADORIA EXECUTIVA DAS OBRAS PÚBLOICA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5.4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nfra-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5.451.0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nstrução, Manutenção, Ampliação e Conservação do Sistema 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5.451.065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5.451.065.1.0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capeamento Asfáltico – Convênio nº 428/2017 – Casa Civil / Subsecretaria de Relacionamento com Municíp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10.387,06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4.4.90.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02 – Transferências e Convênios Estaduais - Vincul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4.4.90.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10.387,06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01 - Tesou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Art. 2º</w:t>
      </w:r>
      <w:r>
        <w:rPr>
          <w:rFonts w:eastAsia="Times New Roman" w:cs="Calibri"/>
          <w:sz w:val="24"/>
          <w:szCs w:val="24"/>
          <w:lang w:eastAsia="pt-BR"/>
        </w:rPr>
        <w:t xml:space="preserve"> O crédito autorizado no artigo anterior será coberto com recursos de excesso de arrecadação, oriundos de repasse da Casa Civil/Subsecretaria de Relacionamento com Municípios – Processo nº 1324568/2017 – Convênio nº 428/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3º </w:t>
      </w:r>
      <w:r>
        <w:rPr>
          <w:rFonts w:eastAsia="Times New Roman" w:cs="Calibri"/>
          <w:sz w:val="24"/>
          <w:szCs w:val="24"/>
          <w:lang w:eastAsia="pt-BR"/>
        </w:rPr>
        <w:t>Fica incluso o presente crédito adicional especial na Lei nº 9.138, de 29 de novembro de 2017 (Plano Plurianual - PPA),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Calibri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PREFEITURA DO MUNICÍPIO DE ARARAQUARA, </w:t>
      </w:r>
      <w:r>
        <w:rPr>
          <w:rFonts w:eastAsia="Times New Roman" w:cs="Calibri"/>
          <w:sz w:val="24"/>
          <w:szCs w:val="24"/>
          <w:lang w:eastAsia="pt-BR"/>
        </w:rPr>
        <w:t>aos 20 (vinte) dias do mês de janeiro do ano de 2018 (dois mil e dezoito).</w:t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DINHO SILVA</w:t>
      </w:r>
    </w:p>
    <w:p>
      <w:pPr>
        <w:pStyle w:val="Normal"/>
        <w:spacing w:before="0" w:after="20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55:00Z</dcterms:created>
  <dc:creator>Ernesto</dc:creator>
  <dc:description/>
  <cp:keywords/>
  <dc:language>en-US</dc:language>
  <cp:lastModifiedBy>Valdemar M. Neto Mendonça</cp:lastModifiedBy>
  <dcterms:modified xsi:type="dcterms:W3CDTF">2018-02-21T17:55:00Z</dcterms:modified>
  <cp:revision>2</cp:revision>
  <dc:subject/>
  <dc:title/>
</cp:coreProperties>
</file>