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2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168.528,67 (Cento e sessenta e oito mil, quinhentos e vinte e oito reais e sessenta e sete centavo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s financeiros transferidos pelo Fundo Nacional de Saúde - SUS, ao Fundo Municipal de Saúde, através de emenda parlamentar – Proposta 13776.613000/1140-02 e 13776.613000/1160-01, que tem como objetivo a aquisição de equipamentos e materiais permanentes para estruturação da rede de serviços de Atenção Básic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sz w:val="24"/>
          <w:szCs w:val="24"/>
        </w:rPr>
        <w:t>Dispõe sobre a abertura de Crédito Adicional Especial, e dá outras providência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168.528,67 (Cento e sessenta e oito mil, quinhentos e vinte e oito reais e sessenta e sete centavos), objetivando a aquisição de equipamentos destinados a Rede Básica de Saúde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Saúde mais Perto de Você: Ampliando Acesso e Qualidade na Atenção Primária à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.2.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s Atividades/Ações/Serviços de Atenção Primária em Saúde - 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68.528,67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68.528,67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Superávit Financeiro apurado no exercício, de recursos vinculados a saúde, transferidos do Fundo Nacional de Saúde ao Fundo Municipal de Saúde - Programa de Estruturação da Rede de serviços de Atenção Básic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através de emenda parlamentar – Proposta 13776.613000/1140-02 e 13776.613000/1160-01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5:00Z</dcterms:created>
  <dc:creator>Ernesto</dc:creator>
  <dc:description/>
  <cp:keywords/>
  <dc:language>en-US</dc:language>
  <cp:lastModifiedBy>Valdemar M. Neto Mendonça</cp:lastModifiedBy>
  <dcterms:modified xsi:type="dcterms:W3CDTF">2018-02-21T17:55:00Z</dcterms:modified>
  <cp:revision>2</cp:revision>
  <dc:subject/>
  <dc:title/>
</cp:coreProperties>
</file>