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0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17.997,80 (Dezessete mil, novecentos e noventa e sete reais e oitenta centavo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Trata-se de recursos financeiros transferidos pelo Fundo Nacional de Saúde - SUS, ao Fundo Municipal de Saúde, através da Portaria 1.316 GM/MS de 27/05/2010 que tem como objetivo a aquisição de equipamentos e materiais permanentes para o SAMU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17.997,80 (Dezessete mil, novecentos e noventa e sete reais e oitenta centavos), para aquisição de equipamentos para o SAMU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OS: Urgência e Emer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1.2.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o Funcionamento das Unidades de Urgência e Emerg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7.997,8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7.997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apurado no exercício, de recursos vinculados a saúde, transferidos do Fundo Nacional de Saúde ao Fundo Municipal de Saúde, através da Portaria 1.316 GM/MS de 27/05/2010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4:00Z</dcterms:created>
  <dc:creator>Ernesto</dc:creator>
  <dc:description/>
  <cp:keywords/>
  <dc:language>en-US</dc:language>
  <cp:lastModifiedBy>Valdemar M. Neto Mendonça</cp:lastModifiedBy>
  <dcterms:modified xsi:type="dcterms:W3CDTF">2018-02-21T17:54:00Z</dcterms:modified>
  <cp:revision>2</cp:revision>
  <dc:subject/>
  <dc:title/>
</cp:coreProperties>
</file>