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7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481.762,14 (Quatrocentos e oitenta e um mil, setecentos e sessenta e dois reais e quatorze centavos)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s financeiros transferidos pelo Fundo Nacional de Saúde - SUS, através da Portaria nº 3.183/GM/MS de 24/12/2014 ao Fundo Municipal de Saúde, que tem como objetivo a aquisição de equipamentos e materiais permanentes e futuras ampliações do CER – Centro Especializado em Reabilitaçã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481.762,14 (Quatrocentos e oitenta e um mil, setecentos e sessenta e dois reais e quatorze centavos), para ampliação das instalações e aquisição de equipamentos para o CER - Centro Especializado em Reabilitação, </w:t>
      </w:r>
      <w:r>
        <w:rPr>
          <w:rFonts w:eastAsia="Times New Roman" w:cs="Calibri"/>
          <w:sz w:val="24"/>
          <w:szCs w:val="24"/>
          <w:lang w:eastAsia="pt-BR"/>
        </w:rPr>
        <w:t>conforme demonstrativo abaixo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uidando das Pessoas – Assistência de Média e Alta Complexidade com Qualidad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.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Manutenção e Desenvolvimento das Unidades de Saúde de Atenção Especilaizad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81.762,1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63.566,35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61.915,8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apurado no exercício, de recursos vinculados a saúde, transferidos do Fundo Nacional de Saúde ao Fundo Municipal de Saúde, através da Portaria nº 3.183/GM/MS de 24/12/2014 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3:00Z</dcterms:created>
  <dc:creator>Ernesto</dc:creator>
  <dc:description/>
  <cp:keywords/>
  <dc:language>en-US</dc:language>
  <cp:lastModifiedBy>Valdemar M. Neto Mendonça</cp:lastModifiedBy>
  <dcterms:modified xsi:type="dcterms:W3CDTF">2018-02-21T17:53:00Z</dcterms:modified>
  <cp:revision>2</cp:revision>
  <dc:subject/>
  <dc:title/>
</cp:coreProperties>
</file>