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6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73.470,40 (Setenta e três mil, quatrocentos e setenta reais e quarenta centavo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s financeiros transferidos pelo Fundo Nacional de Saúde - SUS, através da Portaria nº 342/GM/MS DE 04/03/2013, ao Fundo Municipal de Saúde, que tem como objetivo a aquisição de equipamentos e materiais permanentes para as Unidades de Pronto Atendimento (UPAs)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73.470,40 (Setenta e três mil, quatrocentos e setenta reais e quarenta centavos), para aquisição de equipamentos destinados às Unidades de Pronto Atendimento - UPAs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OS: Urgência e Emer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1.2.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o Funcionamento das Unidades de Urgência e Emerg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3.470,4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3.470,4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apurado no exercício, de recursos vinculados à saúde, transferidos do Fundo Nacional de Saúde ao Fundo Municipal de Saúde, através da Portaria nº 342/GM/MS de 04/03/2013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3:00Z</dcterms:created>
  <dc:creator>Ernesto</dc:creator>
  <dc:description/>
  <cp:keywords/>
  <dc:language>en-US</dc:language>
  <cp:lastModifiedBy>Valdemar M. Neto Mendonça</cp:lastModifiedBy>
  <dcterms:modified xsi:type="dcterms:W3CDTF">2018-02-21T17:53:00Z</dcterms:modified>
  <cp:revision>2</cp:revision>
  <dc:subject/>
  <dc:title/>
</cp:coreProperties>
</file>