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5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Suplementar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253.000,00 (Duzentos e cinquenta e três mil reai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crédito para atender às despesas com a manutenção do CONVÊNIO com o SESA – Serviço Especial de Saúde de Araraquara para execução de ações básicas de saúde e serviços técnicos profissionais especializados de média complexidade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ra tanto, serão reduzidas as dotações destinadas a atender despesas com aquisição de material de consumo e serviços de terceiros diversos, e suplementar as dotações destinadas à manutenção do convêni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Suplementar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253.000,00 (Duzentos e cinquenta e três mil reais), para atender as despesas com a manutenção do convênio com o SESA – Serviço Especial de Saúde de Araraquara, </w:t>
      </w:r>
      <w:r>
        <w:rPr/>
        <w:t>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253"/>
        <w:gridCol w:w="425"/>
        <w:gridCol w:w="155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UIDANDO DAS PESSOAS – ASSI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.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E DESENVOLVIMENTO DAS UNIDADES DE SAÚDE DA ATENÇÃO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30.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M SAÚDE: O SUS CUIDANDO DE VOC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.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S ATIVIDADES/AÇÕES/SERVIÇOS DA VIGILÂNCIA EM SAÚDE - 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/>
        <w:t xml:space="preserve"> O crédito autorizado no artigo anterior será coberto com recursos orçamentários provenientes de anulações parciais de dotações orçamentárias vigentes e abaixo especificadas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253"/>
        <w:gridCol w:w="425"/>
        <w:gridCol w:w="155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UIDANDO DAS PESSOAS – ASSI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2.0080.2.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E DESENVOLVIMENTO DAS UNIDADES DE SAÚDE DA ATENÇÃO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5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M SAÚDE: O SUS CUIDANDO DE VOC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.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S ATIVIDADES/AÇÕES/SERVIÇOS DA VIGILÂNCIA EM SAÚDE - 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4.4.90.5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5 – TRANSFERÊNCIAS E CONVÊNIOS FEDERAIS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81" w:hanging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suplementar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3:00Z</dcterms:created>
  <dc:creator>Ernesto</dc:creator>
  <dc:description/>
  <cp:keywords/>
  <dc:language>en-US</dc:language>
  <cp:lastModifiedBy>Valdemar M. Neto Mendonça</cp:lastModifiedBy>
  <dcterms:modified xsi:type="dcterms:W3CDTF">2018-02-21T17:53:00Z</dcterms:modified>
  <cp:revision>2</cp:revision>
  <dc:subject/>
  <dc:title/>
</cp:coreProperties>
</file>