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sz w:val="24"/>
          <w:szCs w:val="24"/>
          <w:lang w:val="en-US" w:eastAsia="pt-BR"/>
        </w:rPr>
      </w:pPr>
      <w:r>
        <w:rPr>
          <w:rFonts w:eastAsia="Times New Roman" w:cs="Arial"/>
          <w:sz w:val="24"/>
          <w:szCs w:val="24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/>
          <w:b/>
          <w:sz w:val="24"/>
          <w:szCs w:val="24"/>
          <w:lang w:eastAsia="pt-BR"/>
        </w:rPr>
        <w:t>OFÍCIO/SJC Nº 00042/2018</w:t>
      </w:r>
      <w:r>
        <w:rPr>
          <w:rFonts w:eastAsia="Arial Unicode MS" w:cs="Arial"/>
          <w:sz w:val="24"/>
          <w:szCs w:val="24"/>
          <w:lang w:eastAsia="pt-BR"/>
        </w:rPr>
        <w:t xml:space="preserve">                                                         Em 20 de fevereiro de 2018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A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Excelentíssimo Senho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JÉFERSON YASHUDA FARMACÊUTIC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Presidente da Câmara Municipal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  <w:t>14801-300 - ARARAQUARA/SP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elo presente, tenho a satisfação de encaminhar a Vossa Excelência, nos termos da Lei Orgânica do Município de Araraquara, para apreciação dessa Egrégia Casa de Leis, o incluso Projeto de Lei que d</w:t>
      </w:r>
      <w:r>
        <w:rPr>
          <w:sz w:val="24"/>
          <w:szCs w:val="24"/>
        </w:rPr>
        <w:t>ispõe sobre alteração do §1º do Art. 1º da Lei nº 7.682, de 21 de março de 2012; e dá outras providências</w:t>
      </w:r>
      <w:r>
        <w:rPr>
          <w:rFonts w:eastAsia="Times New Roman" w:cs="Calibri"/>
          <w:bCs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Trata-se de Projeto de Lei oriundo da indicação de nº 1944/2017, de autoria da nobre Vereadora Juliana Damus, na qual a parlamentar sugere ao poder executivo alteração na </w:t>
      </w:r>
      <w:r>
        <w:rPr>
          <w:sz w:val="24"/>
          <w:szCs w:val="24"/>
        </w:rPr>
        <w:t>Lei nº 7.682, de 21 de março de 2012, que cria a Gratificação por Desempenho de Atividade Delegada, nos termos que especifica, a ser paga aos Policiais Militares e Civis que exercem atividade municipal delegada ao Estado de São Paulo por meio de convênio celebrado com o Município de Araraquara e dá outras providências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A indicação parlamentar sugere alteração no §1º do Art. 1º da Lei nº 7.682, de 21 de março de 2012, de modo que o valor a ser pago no âmbito das atividades delegada no âmbito do município seja o mesmo da Diária Especial por Jornada Extraordinária de Trabalho Policial Militar – DEJEM, instituída pela Lei Complementar Estadual nº 1.227, de 19 de dezembro de 2013, paga aos integrantes da Polícia Militar do Estado, em exercício nas Organizações Policiais Militares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Nesse sentido, ao invés de se utilizar a referência “518” do Plano de Carreiras, Cargos e Vencimentos da Prefeitura (Lei nº 6.251, de 19 de abril de 2005) para a quantificação da gratificação, propõe-se esta alteração na Lei nº Lei nº 7.682, de 21 de março de 2012, para se passe também a utilizar a referência estadual da Diária Especial por Jornada Extraordinária de Trabalho Policial Militar – DEJEM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sz w:val="24"/>
          <w:szCs w:val="24"/>
        </w:rPr>
        <w:t>Vale ressaltar, ainda, que o valor praticado pela Diária Especial por Jornada Extraordinária de Trabalho Policial Militar – DEJEM é indexado com base no valor da Unidade Fiscal do Estado de São Paulo – UFESP, atualmente fixada em R$25,70 (vinte e cinco reais e setenta centavos), sendo que este é valor o usualmente praticado e recomendado pela Policia Militar do Governo do Estado de São Paulo para a celebração de seus convênios de atividade delegad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Diante do exposto, o Poder Executivo Municipal entende estar plenamente justificada a presente propositur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or fim, considerado o elevado interesse social do projeto, bem como o previsto no Art. 80 da Lei Orgânica do Município, solicita-se a tramitação da propositura em regime de urgênci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Valho-me do ensejo para renovar-lhe os protestos de estima 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rdialment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- Prefeito Municipal -</w:t>
      </w:r>
      <w:r>
        <w:br w:type="page"/>
      </w:r>
    </w:p>
    <w:p>
      <w:pPr>
        <w:pStyle w:val="Normal"/>
        <w:rPr>
          <w:rFonts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o §1º do Art. 1º da Lei nº 7.682, de 21 de março de 2012; e dá outras providências.</w:t>
      </w:r>
    </w:p>
    <w:p>
      <w:pPr>
        <w:pStyle w:val="Normal"/>
        <w:spacing w:lineRule="auto" w:line="360" w:before="120" w:after="12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O §1º do Art. 1º da Lei nº 7.682, de 21 de março de 2012, passa a vigorar com a seguinte redação: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§1º. A gratificação será calculada com base nos valores e percentuais atualmente praticados para a quantificação da Diária Especial por Jornada Extraordinária de Trabalho Policial Militar – DEJEM, instituída pela Lei Complementar Estadual nº 1.227, de 19 de dezembro de 2013. (NR)”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>Revogam-se os §2º e §4º da Lei nº 7.682, de 21 de março de 2012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FEITURA MUNICIPAL DE ARARAQUARA, </w:t>
      </w:r>
      <w:r>
        <w:rPr>
          <w:sz w:val="24"/>
          <w:szCs w:val="24"/>
        </w:rPr>
        <w:t>aos 20 (vinte) dias do mês de fevereiro do ano de 2018.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3825" w:leader="none"/>
        <w:tab w:val="center" w:pos="4252" w:leader="none"/>
        <w:tab w:val="left" w:pos="6237" w:leader="none"/>
      </w:tabs>
      <w:jc w:val="center"/>
      <w:outlineLvl w:val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9465" cy="878205"/>
          <wp:effectExtent l="0" t="0" r="0" b="0"/>
          <wp:wrapSquare wrapText="bothSides"/>
          <wp:docPr id="15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16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ARARAQUARA</w:t>
    </w:r>
  </w:p>
  <w:p>
    <w:pPr>
      <w:pStyle w:val="Normal"/>
      <w:jc w:val="center"/>
      <w:rPr/>
    </w:pPr>
    <w:r>
      <w:rPr/>
      <w:t>- SECRETARIA DE JUSTIÇA E CIDADANIA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52:00Z</dcterms:created>
  <dc:creator>Ernesto</dc:creator>
  <dc:description/>
  <cp:keywords/>
  <dc:language>en-US</dc:language>
  <cp:lastModifiedBy>Valdemar M. Neto Mendonça</cp:lastModifiedBy>
  <dcterms:modified xsi:type="dcterms:W3CDTF">2018-02-21T17:52:00Z</dcterms:modified>
  <cp:revision>2</cp:revision>
  <dc:subject/>
  <dc:title/>
</cp:coreProperties>
</file>