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6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4.300,00 (vinte e quatro mil e trezentos reais), referente à contratação de instrutor bilíngue no atendimento a aluno surdo, surdo-cego ou com outra deficiência, limitação, condições ou disfunção associada à surdez, matriculados nas escolas municipais de educação básic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16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