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00.000,00 (quatrocentos mil reais), referente às despesas com materiais didáticos aos alunos do ensino fundamental da Secretaria Municipal da Educaçã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16T09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