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5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de Residência Médica do Município de Araraquara e dá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4</Characters>
  <CharactersWithSpaces>6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8-02-16T09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