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36/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4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24.300,00 (vinte e quatro mil e trezentos reais), referente à contratação de instrutor bilíngue no atendimento a aluno surdo, surdo-cego ou com outra deficiência, limitação, condições ou disfunção associada à surdez, matriculados nas escolas municipais de educação básica,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6</Words>
  <Characters>1255</Characters>
  <CharactersWithSpaces>10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16T09: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