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sidência Médica do Município de Araraquara e dá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de cunho estritamente administrativo, afeta ao Poder Executivo, porquanto constitui atividade relacionada à gestão municipal. A instituição de programas destinados à execução de políticas públicas e a disciplina da prestação de serviços públicos, executados direta ou indiretamente pelo poder público situa-se no domínio da reserva da Administração, espaço conferido com exclusividade ao Chefe do Poder Executivo no âmbito de seu poder normativo imune a interferências do Poder Legisl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20T16:2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