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ind w:left="175" w:right="3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JETO DE LEI Nº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ind w:left="-5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right="-24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/18</w:t>
            </w:r>
          </w:p>
          <w:p>
            <w:pPr>
              <w:pStyle w:val="Normal"/>
              <w:spacing w:lineRule="auto" w:line="360"/>
              <w:ind w:right="-24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410" w:leader="none"/>
        </w:tabs>
        <w:spacing w:lineRule="auto" w:line="360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Estabelece como ilícito administrativo a coação exercida por guardadores de carros ("flanelinhas")."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É vedado aos que exercem a atividade de guardador e lavador autônomo de veículos: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Ameaçar ou coagir, de qualquer forma, mesmo que velada, o motorista a contratar os seus serviços ou dar remuneração;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Sugerir, mesmo que de forma velada, qualquer espécie de preço tabelado ou que não fique à livre escolha do motorista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Os que incorrerem em tais condutas serão penalizados com multa, no valor de R$1.500,00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§1°</w:t>
      </w:r>
      <w:r>
        <w:rPr>
          <w:rFonts w:cs="Arial" w:ascii="Arial" w:hAnsi="Arial"/>
          <w:sz w:val="24"/>
          <w:szCs w:val="24"/>
        </w:rPr>
        <w:t xml:space="preserve"> Em caso de reincidência no período de 5 (cinco) anos, o valor da multa será dobrado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§2°</w:t>
      </w:r>
      <w:r>
        <w:rPr>
          <w:rFonts w:cs="Arial" w:ascii="Arial" w:hAnsi="Arial"/>
          <w:sz w:val="24"/>
          <w:szCs w:val="24"/>
        </w:rPr>
        <w:t xml:space="preserve"> Os valores terão como referência a data de entrada em vigor desta Lei e serão monetariamente atualizados quando da sua aplicação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 aplicação desta Lei independe do fato de o infrator ter observado a Lei federal 6.242 de 1975 e poderá ser aplicada mesmo aos que exploram tal serviço de forma irregular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A Secretaria Municipal de cooperação de Assuntos da segurança publica fiscalizará a aplicação desta Lei, podendo, se necessário, fazer convênio com outras secretarias, órgãos ou entes federativos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Esta Lei entra em vigor 90 (noventa) dias após a sua publicação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06 de Fevereiro de 2018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TON HUGO NEGRINI</w:t>
      </w:r>
    </w:p>
    <w:p>
      <w:pPr>
        <w:pStyle w:val="Normal"/>
        <w:spacing w:lineRule="auto" w:line="360"/>
        <w:ind w:right="-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360"/>
        <w:ind w:right="-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tividade de guardadores de carros ("flanelinhas") é regulamentada pela lei federal 6.242 de 1975. Infelizmente, tal lei nem sempre é observada. O que vemos na prática é a formação de verdadeiras quadrilhas, que cometem extorsões, obrigando motoristas a pagarem valores extorsivos para estacionar seu veiculo em via pública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visa coibir tais atividades, estabelecendo sanções para quem coagir, de qualquer forma, os motoristas, desestimulando tais práticas e colaborando sensação de segurança urbana da qual a cidade tanto necessita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imos atenção dos pares à presente propost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Araraquara, 06 de Fevereiro de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ton Hugo Negr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sectPr>
      <w:headerReference w:type="default" r:id="rId4"/>
      <w:type w:val="nextPage"/>
      <w:pgSz w:w="11906" w:h="16838"/>
      <w:pgMar w:left="1701" w:right="1134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142" w:right="-142" w:hanging="0"/>
      <w:jc w:val="both"/>
    </w:pPr>
    <w:rPr>
      <w:rFonts w:ascii="Tahoma" w:hAnsi="Tahoma" w:cs="Tahoma"/>
      <w:b/>
      <w:i/>
      <w:sz w:val="28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26:00Z</dcterms:created>
  <dc:creator>hm</dc:creator>
  <dc:description/>
  <dc:language>en-US</dc:language>
  <cp:lastModifiedBy>Elton Hugo Negrini</cp:lastModifiedBy>
  <cp:lastPrinted>2017-11-22T10:44:00Z</cp:lastPrinted>
  <dcterms:modified xsi:type="dcterms:W3CDTF">2018-02-06T18:26:00Z</dcterms:modified>
  <cp:revision>2</cp:revision>
  <dc:subject/>
  <dc:title>CÂMARA MUNICIPAL DE ARARAQUARA</dc:title>
</cp:coreProperties>
</file>