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3291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36.4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32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Em 01º de feverei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right="-1" w:hanging="0"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substitutivo ao </w:t>
      </w:r>
      <w:r>
        <w:rPr>
          <w:rFonts w:cs="Calibri" w:ascii="Calibri" w:hAnsi="Calibri"/>
          <w:b/>
          <w:color w:val="000000"/>
          <w:sz w:val="24"/>
          <w:szCs w:val="24"/>
        </w:rPr>
        <w:t>Projeto de Lei nº 30/2018</w:t>
      </w:r>
      <w:r>
        <w:rPr>
          <w:rFonts w:cs="Calibri" w:ascii="Calibri" w:hAnsi="Calibri"/>
          <w:color w:val="000000"/>
          <w:sz w:val="24"/>
          <w:szCs w:val="24"/>
        </w:rPr>
        <w:t>, que altera os anexos I e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ortante salientar que esta propositura é fruto de reexame pontual da matéria, que não altera substancialmente a propositura original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 fim, valho-me do presente para renovar-lhe os protestos de estima e apreço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Times New Roman"/>
          <w:kern w:val="0"/>
          <w:sz w:val="24"/>
          <w:szCs w:val="24"/>
          <w:u w:val="single"/>
        </w:rPr>
      </w:pPr>
      <w:r>
        <w:rPr>
          <w:rFonts w:cs="Times New Roman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ltera os anexos I e III da Lei nº 6.251, de 19 de abril de 2005; altera o §3º do Art. 10 e os anexos I, II e III da Lei nº 9.179, de 31 de janeiro de 2018;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Fica alterado para 40 (quarenta) o número de vagas do emprego público de Gestor Público, sendo 30 (trinta) vagas para a modalidade “Especialista em Políticas Públicas” e 10 (dez) vagas para a modalidade “Administrador Público”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: </w:t>
      </w:r>
      <w:r>
        <w:rPr>
          <w:rFonts w:cs="Calibri" w:ascii="Calibri" w:hAnsi="Calibri"/>
          <w:sz w:val="24"/>
          <w:szCs w:val="24"/>
        </w:rPr>
        <w:t>Tal alteração insere-se no Anexo I da Lei nº 6.251, de 19 de abril de 200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>Fica alterado para 20 (vinte) o número de vagas da função de confiança de confiança de “Técnico de Equipe de Alto Rendimento"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Tal alteração insere-se no Anexo III da Lei nº 6.251, de 19 de abril de 200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O §3º do Art. 10 da Lei nº 9.179, de 31 de janeiro de 2018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3º. O novo enquadramento dar-se-á na forma do Art. 53 da Lei nº 6.251, de 19 de abril de 2005.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Os anexos I, II e III da Lei nº 9.179, de 31 de janeiro de 2018, passam a vigorar com a redação constante do anexo desta Lei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Tais alterações inserem-se no anexo IX da Lei nº 6.251, de 19 de abril de 2005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6º.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Arial" w:ascii="Calibri" w:hAnsi="Calibri"/>
          <w:sz w:val="24"/>
          <w:szCs w:val="24"/>
        </w:rPr>
        <w:t>aos 05 (cinco) dias do mês de fevereiro do ano de 2018 (dois mil e dezoito)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5:00Z</dcterms:created>
  <dc:creator>ernesto esteves</dc:creator>
  <dc:description/>
  <dc:language>en-US</dc:language>
  <cp:lastModifiedBy>Ernesto Gomes Esteves Neto</cp:lastModifiedBy>
  <cp:lastPrinted>2018-02-05T12:25:00Z</cp:lastPrinted>
  <dcterms:modified xsi:type="dcterms:W3CDTF">2018-02-05T14:25:00Z</dcterms:modified>
  <cp:revision>3</cp:revision>
  <dc:subject/>
  <dc:title/>
</cp:coreProperties>
</file>