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estender a licença-paternidade dos servidores municipais da Administração Direta e Indireta por mais 15 (quinze) dias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Saúde, Educação e Desenvolvimento Social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2-02T09:4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