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31/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3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no valor de R$ 20.000,00 (vinte mil reais), para atender despesas por meio de apoio financeiro, viabilizando locação de imóveis entre locador e locatári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Words>
  <Characters>1118</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02T09: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