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32/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39/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Especial, no valor de R$ 567.110,58 (quinhentos e sessenta e sete mil, cento e dez reais e cinquenta e oito centavos), para adequar a Lei nº 9.145, de 06 de dezembro de 2017 (Lei Orçamentária Anual 2018) às despesas com locação de imóveis e indenizações e restituições,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2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1</Words>
  <Characters>1223</Characters>
  <CharactersWithSpaces>10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8-02-02T09:29:00Z</cp:lastPrinted>
  <dcterms:modified xsi:type="dcterms:W3CDTF">2018-02-02T09:2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 L. O. Mattosinho</vt:lpwstr>
  </property>
</Properties>
</file>