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0.000,00 (vinte mil reais), para atender despesas por meio de apoio financeiro, viabilizando locação de imóveis entre locador e locatár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 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2-02T09:27:00Z</cp:lastPrinted>
  <dcterms:modified xsi:type="dcterms:W3CDTF">2018-02-02T09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