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567.110,58 (quinhentos e sessenta e sete mil, cento e dez reais e cinquenta e oito centavos), para adequar a Lei nº 9.145, de 06 de dezembro de 2017 (Lei Orçamentária Anual 2018) às despesas com locação de imóveis e indenizações e restituiçõ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02T09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